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  <w:lang w:val="en-US" w:eastAsia="en-US"/>
        </w:rPr>
      </w:pPr>
      <w:r>
        <w:rPr>
          <w:sz w:val="25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7470</wp:posOffset>
            </wp:positionV>
            <wp:extent cx="552450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EPUBLIKA HRVATSK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ZAGREBAČKA ŽUPANIJ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A RUGVIC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SKO VIJEĆE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KLASA: 400-06-25-01/01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sz w:val="25"/>
          <w:szCs w:val="26"/>
        </w:rPr>
        <w:t>URBROJ: 238-26-25-6</w:t>
      </w:r>
    </w:p>
    <w:p>
      <w:pPr>
        <w:pStyle w:val="Normal"/>
        <w:jc w:val="both"/>
        <w:rPr>
          <w:sz w:val="25"/>
          <w:szCs w:val="26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ugvica, 14.03.2025.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Na temelju članka 25. stavak 8. i 9., članka 49. stavak 1.,3. i 4. Zakona o poljoprivrednom zemljištu ("Narodne novine" broj 20/18, 115/18, 98/19,57/22) i članka 22. Statuta općine Rugvica ("Službeni glasnik općine Rugvica" broj 3/18 i 2/21), Općinsko vijeće općine Rugvica na svojoj  31. sjednici održanoj 14.03.2025. donijelo je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IZVJEŠĆE O REALIZACIJI PROGRAM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korištenja sredstava od raspolaganja poljoprivrednim zemljištem</w:t>
      </w:r>
    </w:p>
    <w:p>
      <w:pPr>
        <w:pStyle w:val="Normal"/>
        <w:jc w:val="center"/>
        <w:rPr/>
      </w:pPr>
      <w:r>
        <w:rPr>
          <w:b/>
          <w:sz w:val="25"/>
          <w:szCs w:val="26"/>
        </w:rPr>
        <w:t>u vlasništvu Republike Hrvatske za općinu Rugvicu u 2024.godini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I.</w:t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both"/>
        <w:rPr/>
      </w:pPr>
      <w:r>
        <w:rPr/>
        <w:t>Program korištenja sredstava od raspolaganja poljoprivrednim zemljištem u vlasništvu Republike Hrvatske za općinu Rugvica u 2024.godini planski je dokument kojim se raspoređuju namjenski prihodi ostvareni od zakupa, prodaje, prodaje izravnom pogodbom i koncesije poljoprivrednog zemljišta u vlasništvu RH, kao i namjenski prihodi ostvareni od naknade za promjenu namjene poljoprivrednog zemljišta. Ovim Programom utvrđuje se raspored prihoda prema namjeni rashoda planiranih u Proračunu općine Rugvica za 2024.godinu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II.</w:t>
      </w:r>
    </w:p>
    <w:p>
      <w:pPr>
        <w:pStyle w:val="Normal"/>
        <w:jc w:val="both"/>
        <w:rPr/>
      </w:pPr>
      <w:r>
        <w:rPr/>
        <w:t>Ukupno ostvareni prihodi od raspolaganja poljoprivrednim zemljištem u vlasništvu RH za općinu Rugvica u 2024.godini iznose  91.677,53 € i odnose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2"/>
        <w:gridCol w:w="213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D.B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RSTE PRIHODA U 2024.GODI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.PRIHODI U  2024. U €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hodi od prodaje poljoprivrednog zemljišta u vlasništvu R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25,6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i od zakupa poljoprivrednog zemljišta u vlasništvu R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68,4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Prihodi od koncesije poljoprivrednog zemljišta u vlasništvu R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8.483,4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677,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/>
        <w:t xml:space="preserve">Ostvareni prihodi u 2024. godini u iznosu od 91.677,53 €  koristili su se za ostvarenje rashoda u 2024. godini koji su iznosili sveukupno 77.667,75 €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Ukupni prihodi iz prethodne točke ovog Programa koristili su se za ostvarenje rashoda u 2024. godini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870"/>
        <w:gridCol w:w="220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D.B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RSTE RASHODA U 2024.GODI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.RASHODI U  2024. U €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vencioniranje uzgoja gusaka, sredstva za kreditiranje tova junadi i sufinanciranje osjemenjivanja krava plotkinj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896,0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program uređenja ruralnog prosto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7.771,7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77.667,7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statak ostvarenih prihoda, kao i neutrošena sredstva iz prethodnih godina u iznosu od 159.115,80 € koristiti će se za ostvarenje rashoda u 2025. godi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 xml:space="preserve">                                                                                                          </w:t>
      </w:r>
      <w:r>
        <w:rPr>
          <w:sz w:val="25"/>
          <w:szCs w:val="26"/>
        </w:rPr>
        <w:t>Predsjednik Općinskog vijeća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Nenad Jak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2:00Z</dcterms:created>
  <dc:creator>korisnik</dc:creator>
  <dc:description/>
  <cp:keywords/>
  <dc:language>en-US</dc:language>
  <cp:lastModifiedBy>Ana</cp:lastModifiedBy>
  <cp:lastPrinted>2025-02-27T10:12:00Z</cp:lastPrinted>
  <dcterms:modified xsi:type="dcterms:W3CDTF">2025-03-14T13:32:00Z</dcterms:modified>
  <cp:revision>12</cp:revision>
  <dc:subject/>
  <dc:title/>
</cp:coreProperties>
</file>